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520"/>
        <w:gridCol w:w="86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заседания правления (коллегии) органа тарифного регул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 заседания правления (коллегии) органа тарифного регул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заседания правления (коллегии) органа тарифного регулировани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естки заседаний правлений органа тарифного регулирования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.20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color w:val="000033"/>
                <w:szCs w:val="28"/>
              </w:rPr>
            </w:pPr>
            <w:r>
              <w:rPr>
                <w:bCs/>
                <w:color w:val="000033"/>
                <w:szCs w:val="28"/>
              </w:rPr>
              <w:t>г. Новосибирск, ул. Фрунзе 96, департамент по тарифам Новосибирской области, кабинет 7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б установлении тарифов на холодную воду (питьевое водоснабжение) и водоотведение для организаций, осуществляющих деятельность в сфере холодного водоснабжения (питьевое водоснабжение) и водоотведения на территории       Чулымского района Новосибирской области на 2014 год 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color w:val="000033"/>
                <w:szCs w:val="28"/>
              </w:rPr>
            </w:pPr>
            <w:r>
              <w:rPr>
                <w:bCs/>
                <w:color w:val="000033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Об установлении тарифов на тепловую энергию (мощность), поставляемую теплоснабжающими организациями Чулымского района Новосибирской области потребителям на 2014 год</w:t>
            </w:r>
          </w:p>
        </w:tc>
      </w:tr>
      <w:tr>
        <w:trPr>
          <w:trHeight w:val="435" w:hRule="atLeast"/>
        </w:trPr>
        <w:tc>
          <w:tcPr>
            <w:tcW w:w="19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13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color w:val="000033"/>
                <w:szCs w:val="28"/>
              </w:rPr>
            </w:pPr>
            <w:r>
              <w:rPr>
                <w:bCs/>
                <w:color w:val="000033"/>
                <w:szCs w:val="28"/>
              </w:rPr>
              <w:t>г. Новосибирск, ул. Фрунзе 96, департамент по тарифам Новосибирской области, кабинет 710.</w:t>
            </w:r>
          </w:p>
        </w:tc>
        <w:tc>
          <w:tcPr>
            <w:tcW w:w="8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>Об установлении платы за технологическое присоединение к электрическим сетям ОАО «Российские железные дороги» по проекту «Технологическое присоединение ЛЭП-10 кВ к РУ-10 кВ ТПС Чемская, заказчик ОАО «РЭС»</w:t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color w:val="000033"/>
                <w:szCs w:val="28"/>
              </w:rPr>
            </w:pPr>
            <w:r>
              <w:rPr>
                <w:bCs/>
                <w:color w:val="000033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Об установлении платы за технологическое присоединение к электрическим сетям ООО «Энергоресурс» по индивидуальному проекту «Технологическое присоединение жилых домов по ул. Мясниковой и строймеханизмов в Калининском районе, заказчик МКУ г.Новосибирска «Управление капитального строительства»</w:t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color w:val="000033"/>
                <w:szCs w:val="28"/>
              </w:rPr>
            </w:pPr>
            <w:r>
              <w:rPr>
                <w:bCs/>
                <w:color w:val="000033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становлении платы за технологическое присоединение к электрическим сетям ООО «Энергоресурс» по индивидуальному проекту «Технологическое присоединение детского сада и строймеханизмов по ул. Свечникова в Калининском районе, заказчик МКУ г.Новосибирска «Управление капитального строительства»</w:t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color w:val="000033"/>
                <w:szCs w:val="28"/>
              </w:rPr>
            </w:pPr>
            <w:r>
              <w:rPr>
                <w:bCs/>
                <w:color w:val="000033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Об установлении тарифов на холодную воду (питьевое водоснабжение) и водоотведение для организаций, осуществляющих деятельность в сфере холодного водоснабжения (питьевое водоснабжение) и водоотведения на территории       Северного района Новосибирской области на 2014 год  </w:t>
            </w:r>
          </w:p>
        </w:tc>
      </w:tr>
      <w:tr>
        <w:trPr>
          <w:trHeight w:val="690" w:hRule="atLeast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color w:val="000033"/>
                <w:szCs w:val="28"/>
              </w:rPr>
            </w:pPr>
            <w:r>
              <w:rPr>
                <w:bCs/>
                <w:color w:val="000033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 установлении тарифов на тепловую энергию (мощность), поставляемую теплоснабжающими организациями Северного района Новосибирской области потребителям на 2014 год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2013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color w:val="000033"/>
                <w:szCs w:val="28"/>
              </w:rPr>
            </w:pPr>
            <w:r>
              <w:rPr>
                <w:bCs/>
                <w:color w:val="000033"/>
                <w:szCs w:val="28"/>
              </w:rPr>
              <w:t>г. Новосибирск, ул. Фрунзе 96, департамент по тарифам Новосибирской области, кабинет 710.</w:t>
            </w:r>
          </w:p>
        </w:tc>
        <w:tc>
          <w:tcPr>
            <w:tcW w:w="8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б установлении тарифов на холодную воду (питьевое водоснабжение) и водоотведение для организаций, осуществляющих деятельность в сфере холодного водоснабжения (питьевое водоснабжение) и водоотведения на территории Баганского района Новосибирской области на 2014 год  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color w:val="000033"/>
                <w:szCs w:val="28"/>
              </w:rPr>
            </w:pPr>
            <w:r>
              <w:rPr>
                <w:bCs/>
                <w:color w:val="000033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 установлении тарифов на тепловую энергию (мощность), поставляемую теплоснабжающими организациями Баганского района Новосибирской области потребителям на 2014 год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color w:val="000033"/>
                <w:szCs w:val="28"/>
              </w:rPr>
            </w:pPr>
            <w:r>
              <w:rPr>
                <w:bCs/>
                <w:color w:val="000033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 установлении понижающих коэффициентов к тарифам на электрическую энергию для отдельных категорий населения по Новосибирской области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color w:val="000033"/>
                <w:szCs w:val="28"/>
              </w:rPr>
            </w:pPr>
            <w:r>
              <w:rPr>
                <w:bCs/>
                <w:color w:val="000033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 установлении цен (тарифов) на электрическую энергию (мощность), поставляемую населению и приравненным к нему категориям потребителей по Новосибирской области</w:t>
            </w:r>
          </w:p>
        </w:tc>
      </w:tr>
      <w:tr>
        <w:trPr>
          <w:trHeight w:val="555" w:hRule="atLeast"/>
        </w:trPr>
        <w:tc>
          <w:tcPr>
            <w:tcW w:w="19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.2013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color w:val="000033"/>
                <w:szCs w:val="28"/>
              </w:rPr>
            </w:pPr>
            <w:r>
              <w:rPr>
                <w:bCs/>
                <w:color w:val="000033"/>
                <w:szCs w:val="28"/>
              </w:rPr>
              <w:t>г. Новосибирск, ул. Фрунзе 96, департамент по тарифам Новосибирской области, кабинет 710.</w:t>
            </w:r>
          </w:p>
        </w:tc>
        <w:tc>
          <w:tcPr>
            <w:tcW w:w="8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б установлении тарифов на холодную воду (питьевое водоснабжение) и водоотведение для организаций, осуществляющих деятельность в сфере холодного водоснабжения (питьевое водоснабжение) и водоотведения на территории         Краснозерского района Новосибирской области на 2014 год  </w:t>
            </w:r>
          </w:p>
        </w:tc>
      </w:tr>
      <w:tr>
        <w:trPr>
          <w:trHeight w:val="555" w:hRule="atLeast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color w:val="000033"/>
                <w:szCs w:val="28"/>
              </w:rPr>
            </w:pPr>
            <w:r>
              <w:rPr>
                <w:bCs/>
                <w:color w:val="000033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б установлении тарифов на холодную воду (питьевое водоснабжение) и водоотведение для организаций, осуществляющих деятельность в сфере холодного водоснабжения (питьевое водоснабжение) и водоотведения на территории  г. Новосибирска на 2014 год  (за исключением ФГУП УЭВ СО РАН и МУП г. Новосибирска «ГОРВОДОКАНАЛ»</w:t>
            </w:r>
          </w:p>
        </w:tc>
      </w:tr>
      <w:tr>
        <w:trPr>
          <w:trHeight w:val="555" w:hRule="atLeast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color w:val="000033"/>
                <w:szCs w:val="28"/>
              </w:rPr>
            </w:pPr>
            <w:r>
              <w:rPr>
                <w:bCs/>
                <w:color w:val="000033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 установлении тарифов на тепловую энергию (мощность), поставляемую теплоснабжающими организациями Краснозерского района Новосибирской области и г. Новосибирска (за исключением ФГУП УЭВ СО РАН) потребителям на 2014 год</w:t>
            </w:r>
          </w:p>
        </w:tc>
      </w:tr>
      <w:tr>
        <w:trPr>
          <w:trHeight w:val="555" w:hRule="atLeast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color w:val="000033"/>
                <w:szCs w:val="28"/>
              </w:rPr>
            </w:pPr>
            <w:r>
              <w:rPr>
                <w:bCs/>
                <w:color w:val="000033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б установлении тарифа на утилизацию (захоронение) ТБО для Муниципального казенного учреждения города Новосибирска «Дорожно-эксплуатационное учреждение №3», оказывающего услуги в сфере утилизации (захоронения) ТБО на территории города Новосибирска Новосибирской области на 2014 год</w:t>
            </w:r>
          </w:p>
        </w:tc>
      </w:tr>
      <w:tr>
        <w:trPr>
          <w:trHeight w:val="555" w:hRule="atLeast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color w:val="000033"/>
                <w:szCs w:val="28"/>
              </w:rPr>
            </w:pPr>
            <w:r>
              <w:rPr>
                <w:bCs/>
                <w:color w:val="000033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 установлении тарифа на утилизацию (захоронение) ТБО для Муниципального унитарного предприятия г. Новосибирска «Спецавтохозяйство», оказывающего услуги в сфере утилизации (захоронения) ТБО на территории города Новосибирска Новосибирской области на 2014 год</w:t>
            </w:r>
          </w:p>
        </w:tc>
      </w:tr>
      <w:tr>
        <w:trPr>
          <w:trHeight w:val="555" w:hRule="atLeast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color w:val="000033"/>
                <w:szCs w:val="28"/>
              </w:rPr>
            </w:pPr>
            <w:r>
              <w:rPr>
                <w:bCs/>
                <w:color w:val="000033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 установлении тарифа на утилизацию (захоронение) ТБО для Общества с ограниченной ответственностью «НовосибВторРесурс»,  оказывающего услуги в сфере утилизации (захоронения) ТБО на территории города Новосибирска Новосибирской области на 2014 год</w:t>
            </w:r>
          </w:p>
        </w:tc>
      </w:tr>
      <w:tr>
        <w:trPr>
          <w:trHeight w:val="555" w:hRule="atLeast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color w:val="000033"/>
                <w:szCs w:val="28"/>
              </w:rPr>
            </w:pPr>
            <w:r>
              <w:rPr>
                <w:bCs/>
                <w:color w:val="000033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б установлении платы за технологическое присоединение энергопринимающих устройств МУП «Новосибирский метрополитен» к электрическим сетям  ОАО «Региональные электрические сети» по индивидуальному проекту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color w:val="000033"/>
                <w:szCs w:val="28"/>
              </w:rPr>
            </w:pPr>
            <w:r>
              <w:rPr>
                <w:bCs/>
                <w:color w:val="000033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б установлении платы за технологическое присоединение энергопринимающих устройств  ООО «Сибирская тепло – энергетическая компания» к электрическим сетям ОАО «Региональные электрические сети» посредством перераспределения максимальной мощности по индивидуальному проекту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color w:val="000033"/>
                <w:szCs w:val="28"/>
              </w:rPr>
            </w:pPr>
            <w:r>
              <w:rPr>
                <w:bCs/>
                <w:color w:val="000033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б установлении платы за технологическое присоединение энергопринимающих устройств ООО «Энергоресурс»  к электрическим сетям ОАО «Региональные электрические сети» по индивидуальному проект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21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39:00Z</dcterms:created>
  <dc:creator>kas</dc:creator>
  <dc:description/>
  <cp:keywords/>
  <dc:language>en-US</dc:language>
  <cp:lastModifiedBy>Лозовская В.М.</cp:lastModifiedBy>
  <dcterms:modified xsi:type="dcterms:W3CDTF">2013-11-15T07:39:00Z</dcterms:modified>
  <cp:revision>2</cp:revision>
  <dc:subject/>
  <dc:title>Дата проведения заседания правления (коллегии) органа тарифного регулир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